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816" w:y="26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ARADISUL COPI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033" w:x="10344" w:y="6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033" w:x="10344" w:y="6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40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1033" w:x="10344" w:y="6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135" w:h="1033" w:x="10344" w:y="6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810pt,356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9859010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810pt,369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810pt,383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810pt,396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810pt,410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810pt,423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810pt,43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810pt,45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810pt,46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810pt,477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810pt,49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6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33.75pt,369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33.75pt,383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33.75pt,396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33.75pt,410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33.75pt,423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33.75pt,437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33.75pt,450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33.75pt,464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33.75pt,477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33.75pt,491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33.75pt,504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6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2pt" to="373.35pt,369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7pt" to="373.35pt,383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2pt" to="373.35pt,396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6.7pt" to="373.35pt,410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2pt" to="373.35pt,423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7pt" to="373.35pt,437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2pt" to="373.35pt,450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7pt" to="373.35pt,464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2pt" to="373.35pt,477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7pt" to="373.35pt,491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2pt" to="373.35pt,504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6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2pt" to="436.25pt,369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7pt" to="436.25pt,383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2pt" to="436.25pt,396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6.7pt" to="436.25pt,410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2pt" to="436.25pt,423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7pt" to="436.25pt,437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2pt" to="436.25pt,450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7pt" to="436.25pt,464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2pt" to="436.25pt,477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7pt" to="436.25pt,49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2pt" to="436.25pt,504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6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2pt" to="489.75pt,36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7pt" to="489.75pt,383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2pt" to="489.75pt,396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6.7pt" to="489.75pt,410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2pt" to="489.75pt,423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7pt" to="489.75pt,437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2pt" to="489.75pt,450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7pt" to="489.75pt,464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2pt" to="489.75pt,477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7pt" to="489.75pt,491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2pt" to="489.75pt,504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6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2pt" to="810pt,369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7pt" to="810pt,383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2pt" to="810pt,396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6.7pt" to="810pt,410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2pt" to="810pt,423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7pt" to="810pt,437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2pt" to="810pt,450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7pt" to="810pt,464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2pt" to="810pt,477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7pt" to="810pt,491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2pt" to="810pt,504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6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2pt" to="568.5pt,369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7pt" to="568.5pt,383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2pt" to="568.5pt,396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6.7pt" to="568.5pt,410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2pt" to="568.5pt,423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7pt" to="568.5pt,437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2pt" to="568.5pt,450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7pt" to="568.5pt,464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2pt" to="568.5pt,477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7pt" to="568.5pt,491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2pt" to="568.5pt,504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6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2pt" to="648.75pt,369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7pt" to="648.75pt,383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2pt" to="648.75pt,396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6.7pt" to="648.75pt,410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2pt" to="648.75pt,423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7pt" to="648.75pt,437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2pt" to="648.75pt,450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7pt" to="648.75pt,464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2pt" to="648.75pt,477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7pt" to="648.75pt,491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2pt" to="648.75pt,504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6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2pt" to="731.25pt,369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7pt" to="731.25pt,383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2pt" to="731.25pt,39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7pt" to="731.25pt,410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2pt" to="731.25pt,423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7pt" to="731.25pt,437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2pt" to="731.25pt,450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7pt" to="731.25pt,464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2pt" to="731.25pt,477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7pt" to="731.25pt,491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2pt" to="731.25pt,504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6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2pt" to="71.25pt,369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7pt" to="71.25pt,383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2pt" to="71.25pt,396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6.7pt" to="71.25pt,410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2pt" to="71.25pt,423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7pt" to="71.25pt,437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2pt" to="71.25pt,450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7pt" to="71.25pt,464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2pt" to="71.25pt,477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7pt" to="71.25pt,491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2pt" to="71.25pt,504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5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63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3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985901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810pt,162.1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810pt,175.6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9859010" cy="0"/>
                <wp:effectExtent l="6350" t="6350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810pt,189.1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810pt,202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810pt,243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810pt,256.6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810pt,270.1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9859010" cy="0"/>
                <wp:effectExtent l="6985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810pt,302.1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810pt,315.6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252595</wp:posOffset>
                </wp:positionV>
                <wp:extent cx="985901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85pt" to="810pt,334.8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42404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8.35pt" to="810pt,348.3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595495</wp:posOffset>
                </wp:positionV>
                <wp:extent cx="9859010" cy="0"/>
                <wp:effectExtent l="6985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1.85pt" to="810pt,361.8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766945</wp:posOffset>
                </wp:positionV>
                <wp:extent cx="9859010" cy="0"/>
                <wp:effectExtent l="6350" t="6350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5.35pt" to="810pt,375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93839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85pt" to="810pt,388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510984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35pt" to="810pt,402.3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28129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85pt" to="810pt,415.8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452745</wp:posOffset>
                </wp:positionV>
                <wp:extent cx="9859010" cy="0"/>
                <wp:effectExtent l="6350" t="6350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35pt" to="810pt,429.3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810pt,442.8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810pt,456.3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810pt,469.8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810pt,483.3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9859010" cy="0"/>
                <wp:effectExtent l="6350" t="6350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810pt,496.8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810pt,510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810pt,523.8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810pt,537.3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810pt,550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6724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4.35pt" to="810pt,564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62.1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33.75pt,334.9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302.1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33.75pt,175.6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33.75pt,189.1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33.75pt,202.6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33.75pt,216.1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33.75pt,243.1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33.75pt,256.6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33.75pt,270.1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33.75pt,283.6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33.75pt,315.6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85pt" to="33.75pt,348.3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8.35pt" to="33.75pt,361.8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1.85pt" to="33.75pt,375.3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5.35pt" to="33.75pt,388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85pt" to="33.75pt,402.3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35pt" to="33.75pt,415.8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85pt" to="33.75pt,429.3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35pt" to="33.75pt,442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33.75pt,456.3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33.75pt,469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33.75pt,483.3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33.75pt,496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33.75pt,510.3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33.75pt,523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33.75pt,537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33.75pt,550.8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33.75pt,564.3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62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5.65pt" to="373.35pt,334.9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985" r="6985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302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2.15pt" to="373.35pt,175.6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5.65pt" to="373.35pt,189.1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985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9.15pt" to="373.35pt,202.6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2.65pt" to="373.35pt,216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9.65pt" to="373.35pt,243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3.15pt" to="373.35pt,256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6.65pt" to="373.35pt,270.1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15pt" to="373.35pt,283.6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2.15pt" to="373.35pt,315.6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4.85pt" to="373.35pt,348.3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8.35pt" to="373.35pt,361.8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1.85pt" to="373.35pt,375.3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5.35pt" to="373.35pt,388.8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8.85pt" to="373.35pt,402.3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2.35pt" to="373.35pt,415.8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5.85pt" to="373.35pt,429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9.35pt" to="373.35pt,44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2.85pt" to="373.35pt,456.3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6.35pt" to="373.35pt,469.8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9.85pt" to="373.35pt,483.3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3.35pt" to="373.35pt,496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6.85pt" to="373.35pt,510.3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0.35pt" to="373.35pt,523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3.85pt" to="373.35pt,537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7.35pt" to="373.35pt,550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50.85pt" to="373.35pt,564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62.1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5.65pt" to="436.25pt,334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985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302.1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2.15pt" to="436.25pt,175.6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5.65pt" to="436.25pt,189.1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9.15pt" to="436.25pt,202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2.65pt" to="436.25pt,216.1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9.65pt" to="436.25pt,243.1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3.15pt" to="436.25pt,256.6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6.65pt" to="436.25pt,270.1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15pt" to="436.25pt,283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2.15pt" to="436.25pt,315.6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4.85pt" to="436.25pt,348.3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8.35pt" to="436.25pt,361.8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1.85pt" to="436.25pt,375.3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5.35pt" to="436.25pt,388.8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8.85pt" to="436.25pt,402.3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2.35pt" to="436.25pt,415.8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5.85pt" to="436.25pt,429.3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9.35pt" to="436.25pt,442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2.85pt" to="436.25pt,456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6.35pt" to="436.25pt,469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9.85pt" to="436.25pt,483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3.35pt" to="436.25pt,496.8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6.85pt" to="436.25pt,510.3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0.35pt" to="436.25pt,523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3.85pt" to="436.25pt,537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7.35pt" to="436.25pt,550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50.85pt" to="436.25pt,564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62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5.65pt" to="489.75pt,334.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302.1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2.15pt" to="489.75pt,175.6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5.65pt" to="489.75pt,189.1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9.15pt" to="489.75pt,202.6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2.65pt" to="489.75pt,216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9.65pt" to="489.75pt,243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3.15pt" to="489.75pt,256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6.65pt" to="489.75pt,270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15pt" to="489.75pt,283.6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2.15pt" to="489.75pt,315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4.85pt" to="489.75pt,348.3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8.35pt" to="489.75pt,361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1.85pt" to="489.75pt,375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5.35pt" to="489.75pt,388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8.85pt" to="489.75pt,402.3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2.35pt" to="489.75pt,415.8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5.85pt" to="489.75pt,429.3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9.35pt" to="489.75pt,442.8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2.85pt" to="489.75pt,456.3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6.35pt" to="489.75pt,469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9.85pt" to="489.75pt,483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3.35pt" to="489.75pt,496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6.85pt" to="489.75pt,510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0.35pt" to="489.75pt,523.8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3.85pt" to="489.75pt,537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7.35pt" to="489.75pt,550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50.85pt" to="489.75pt,564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62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5.65pt" to="810pt,334.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302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2.15pt" to="810pt,175.6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5.65pt" to="810pt,189.1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9.15pt" to="810pt,202.6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2.65pt" to="810pt,216.1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9.65pt" to="810pt,243.1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3.15pt" to="810pt,256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6.65pt" to="810pt,270.1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15pt" to="810pt,28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2.15pt" to="810pt,315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4.85pt" to="810pt,348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8.35pt" to="810pt,361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1.85pt" to="810pt,375.3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5.35pt" to="810pt,388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8.85pt" to="810pt,402.3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2.35pt" to="810pt,41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5.85pt" to="810pt,429.3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9.35pt" to="810pt,442.8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2.85pt" to="810pt,456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6.35pt" to="810pt,469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9.85pt" to="810pt,483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3.35pt" to="810pt,496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6.85pt" to="810pt,510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0.35pt" to="810pt,523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3.85pt" to="810pt,537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7.35pt" to="810pt,550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50.85pt" to="810pt,56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62.1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5.65pt" to="568.5pt,334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985" r="6985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302.1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2.15pt" to="568.5pt,175.6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5.65pt" to="568.5pt,189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9.15pt" to="568.5pt,202.6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2.65pt" to="568.5pt,216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9.65pt" to="568.5pt,243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3.15pt" to="568.5pt,256.6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6.65pt" to="568.5pt,270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15pt" to="568.5pt,283.6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2.15pt" to="568.5pt,315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4.85pt" to="568.5pt,348.3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8.35pt" to="568.5pt,361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1.85pt" to="568.5pt,375.3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5.35pt" to="568.5pt,38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8.85pt" to="568.5pt,402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2.35pt" to="568.5pt,41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5.85pt" to="568.5pt,429.3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9.35pt" to="568.5pt,442.8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2.85pt" to="568.5pt,456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6.35pt" to="568.5pt,469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9.85pt" to="568.5pt,483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3.35pt" to="568.5pt,496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6.85pt" to="568.5pt,510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0.35pt" to="568.5pt,523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3.85pt" to="568.5pt,537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7.35pt" to="568.5pt,550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50.85pt" to="568.5pt,564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985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62.1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5.65pt" to="648.75pt,334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302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2.15pt" to="648.75pt,175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5.65pt" to="648.75pt,189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9.15pt" to="648.75pt,202.6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2.65pt" to="648.75pt,216.1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9.65pt" to="648.75pt,243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3.15pt" to="648.75pt,256.6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6.65pt" to="648.75pt,270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15pt" to="648.75pt,283.6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2.15pt" to="648.75pt,315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4.85pt" to="648.75pt,348.3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8.35pt" to="648.75pt,361.8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1.85pt" to="648.75pt,375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5.35pt" to="648.75pt,388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8.85pt" to="648.75pt,402.3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2.35pt" to="648.75pt,415.8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5.85pt" to="648.75pt,429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9.35pt" to="648.75pt,442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2.85pt" to="648.75pt,456.3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6.35pt" to="648.75pt,469.8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9.85pt" to="648.75pt,483.3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3.35pt" to="648.75pt,496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6.85pt" to="648.75pt,510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0.35pt" to="648.75pt,523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3.85pt" to="648.75pt,537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7.35pt" to="648.75pt,550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50.85pt" to="648.75pt,564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62.1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985" r="6985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5.65pt" to="731.25pt,334.9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302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2.15pt" to="731.25pt,175.6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5.65pt" to="731.25pt,189.1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9.15pt" to="731.25pt,202.6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2.65pt" to="731.25pt,216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9.65pt" to="731.25pt,243.1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3.15pt" to="731.25pt,256.6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6.65pt" to="731.25pt,270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15pt" to="731.25pt,283.6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2.15pt" to="731.25pt,315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4.85pt" to="731.25pt,348.3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8.35pt" to="731.25pt,361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1.85pt" to="731.25pt,375.3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5.35pt" to="731.25pt,388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8.85pt" to="731.25pt,402.3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2.35pt" to="731.25pt,415.8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5.85pt" to="731.25pt,429.3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9.35pt" to="731.25pt,442.8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2.85pt" to="731.25pt,456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6.35pt" to="731.25pt,469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9.85pt" to="731.25pt,483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3.35pt" to="731.25pt,496.8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6.85pt" to="731.25pt,510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0.35pt" to="731.25pt,523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3.85pt" to="731.25pt,537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7.35pt" to="731.25pt,550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50.85pt" to="731.25pt,564.3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62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5.65pt" to="71.25pt,334.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302.1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2.15pt" to="71.25pt,175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5.65pt" to="71.25pt,189.1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9.15pt" to="71.25pt,202.6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2.65pt" to="71.25pt,216.1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9.65pt" to="71.25pt,243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3.15pt" to="71.25pt,256.6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6.65pt" to="71.25pt,270.1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15pt" to="71.25pt,283.6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2.15pt" to="71.25pt,31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4.85pt" to="71.25pt,348.3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8.35pt" to="71.25pt,361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1.85pt" to="71.25pt,375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5.35pt" to="71.25pt,388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8.85pt" to="71.25pt,402.3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2.35pt" to="71.25pt,41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5.85pt" to="71.25pt,429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9.35pt" to="71.25pt,442.8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2.85pt" to="71.25pt,456.3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6.35pt" to="71.25pt,469.8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9.85pt" to="71.25pt,483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3.35pt" to="71.25pt,496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6.85pt" to="71.25pt,510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0.35pt" to="71.25pt,523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3.85pt" to="71.25pt,537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7.35pt" to="71.25pt,550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50.85pt" to="71.25pt,564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837" w:h="2305" w:x="2352" w:y="514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837" w:h="2305" w:x="2352" w:y="514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</w:t>
      </w:r>
      <w:r>
        <w:rPr>
          <w:rFonts w:cs="Arial" w:ascii="Arial" w:hAnsi="Arial"/>
          <w:b/>
          <w:i/>
          <w:color w:val="000000"/>
          <w:kern w:val="2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3837" w:h="2305" w:x="2352" w:y="5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3837" w:h="2305" w:x="2352" w:y="5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3837" w:h="2305" w:x="2352" w:y="5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3837" w:h="2305" w:x="2352" w:y="5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3837" w:h="2305" w:x="2352" w:y="5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3837" w:h="2305" w:x="2352" w:y="5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837" w:h="2305" w:x="2352" w:y="5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6.1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6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6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6.1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6.1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6.1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985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6.1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6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6.1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7</Words>
  <Characters>6841</Characters>
  <CharactersWithSpaces>584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30:00Z</dcterms:created>
  <dc:creator>Crystal Reports</dc:creator>
  <dc:description>Powered By Crystal</dc:description>
  <dc:language>en-US</dc:language>
  <cp:lastModifiedBy/>
  <cp:lastPrinted>2022-02-08T08:59:00Z</cp:lastPrinted>
  <dcterms:modified xsi:type="dcterms:W3CDTF">2022-02-08T08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E7F401CCF44534B0BB74B8E10A7B40D10D5CF0224388DAD908C1CFA7379FB94A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C28B769FAC1E7C5FF81FDB200B15484FEB0202E16BD00D32A57F3EC61C8EAEC5098F489585D8D3584717F23E91A6F45D182CE6973D14BAB5ED2CDE30D8909272A8E1B661EF375157737258B87765E94DD5EE6677FE79B6F9340C2339A0C591397D2D18B613BC96177C1F5303D302</vt:lpwstr>
  </property>
  <property fmtid="{D5CDD505-2E9C-101B-9397-08002B2CF9AE}" pid="4" name="Business Objects Context Information2">
    <vt:lpwstr>65EF229035F54BCE0E4608B75D9092B225A712053ED05818EE3414345141976D16439C1BE7B573D0EE5F8C7549FB17415B21497A3788CE237B1367B276A345BFDF178DCA7B7F0AADE9B3AA91923E266669E39E3060DB9312D98050AB7A0D708AB0C252064A6EA8F2E563DF4D223244AC68807FBC8F6071AA5AC647E069EB299</vt:lpwstr>
  </property>
  <property fmtid="{D5CDD505-2E9C-101B-9397-08002B2CF9AE}" pid="5" name="Business Objects Context Information3">
    <vt:lpwstr>FEE96EDD9AA16273F175CFACD5F62585851D5AA5A7D14AE032FE7F41E6B1F65A3095CCD8FE85B62E5E9B19F6CC490F0BE802305C0B6F1ACAC04004AA425E5B7E60DD4DF4EB99A429F9A8B08CBC48BB0DC735DB87579F70F2E41DC1AE0F09DE581915BF3E7E4F56B5A45A1A60595248D8C7F98E9C0FB71FA3DE06889ACD367CF</vt:lpwstr>
  </property>
  <property fmtid="{D5CDD505-2E9C-101B-9397-08002B2CF9AE}" pid="6" name="Business Objects Context Information4">
    <vt:lpwstr>2D7859D3824510DF3F332D003DFCC6B1D0E9DEB46E568618969FC4AC38229AA963FB1F169CE5FA11F1C28C319929D48B6BEED443871BF0DCD4CE692FC1F985924AE771E6D27233C6E40A2D2FBE1364D5B37325956B33EC5BDBB32440177826DA452D89FCD26570D55C0B0EE30A4197ECFA449626F824CE1BBC843C63713CD84</vt:lpwstr>
  </property>
  <property fmtid="{D5CDD505-2E9C-101B-9397-08002B2CF9AE}" pid="7" name="Business Objects Context Information5">
    <vt:lpwstr>36513656882784F56E667DA5B05236887BCB7322F8A0BC2DE2D3C53DC0586CE75AB035BC69949F1F1E3017146C070C58FC2AE5FDBF797A2BCF92D00FCEDABEE6E498881888F929F400F34299ABC17996BC0C2F17365F3A7A4120881BF79247B1FD2508BFFF14F7394664843B13CE3EFDD8A3AEC67EC8442FE6E4A93E8C2DBB7</vt:lpwstr>
  </property>
  <property fmtid="{D5CDD505-2E9C-101B-9397-08002B2CF9AE}" pid="8" name="Business Objects Context Information6">
    <vt:lpwstr>2961C241F40265DADD2E045092589E3ACAD37106</vt:lpwstr>
  </property>
  <property fmtid="{D5CDD505-2E9C-101B-9397-08002B2CF9AE}" pid="9" name="Operator">
    <vt:lpwstr>utilizator buget10</vt:lpwstr>
  </property>
</Properties>
</file>